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AGRICULTURAL CHEMISTRY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15"/>
        <w:gridCol w:w="1869"/>
        <w:gridCol w:w="1453"/>
        <w:gridCol w:w="2321"/>
        <w:gridCol w:w="1928"/>
      </w:tblGrid>
      <w:tr>
        <w:trPr>
          <w:trHeight w:val="50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18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Team needs revision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 of Program Team and communicate the names of PT to QEC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Team has been revised.</w:t>
            </w:r>
          </w:p>
        </w:tc>
      </w:tr>
      <w:tr>
        <w:trPr>
          <w:trHeight w:val="118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ment results of evaluation proformas should be well documented on department level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 responsibility on Program Team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onsibility has been fixed on Program Team</w:t>
            </w:r>
          </w:p>
        </w:tc>
      </w:tr>
      <w:tr>
        <w:trPr>
          <w:trHeight w:val="118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hemicals and Glass wares in research laboratories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Chemicals and Glass wares in research laboratories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needed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me Chemicals and Glass wares have been purchased from HEC and DoST funded projects.</w:t>
            </w:r>
          </w:p>
        </w:tc>
      </w:tr>
      <w:tr>
        <w:trPr>
          <w:trHeight w:val="1001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and library in the department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strengthening project has been submitted to HEC. </w:t>
            </w:r>
          </w:p>
        </w:tc>
      </w:tr>
      <w:tr>
        <w:trPr>
          <w:trHeight w:val="1202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hairman of the department should ask Director Teaching for allotment of class rooms to the departmen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Teaching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each semester Director Teaching allocates one class room to the department</w:t>
            </w:r>
          </w:p>
        </w:tc>
      </w:tr>
      <w:tr>
        <w:trPr>
          <w:trHeight w:val="1002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should be submitted to the P&amp;D department for construction of a greenhouse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/ P&amp;D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in progress.</w:t>
            </w:r>
          </w:p>
        </w:tc>
      </w:tr>
      <w:tr>
        <w:trPr>
          <w:trHeight w:val="1002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s on latest laboratory equipment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should be organized for faculty as well as research research students on latest laboratory equipments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urse pers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culty members give training to each other on different latest equip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11-06-16T08:58:00Z</cp:lastPrinted>
  <dcterms:modified xsi:type="dcterms:W3CDTF">2013-06-02T07:11:00Z</dcterms:modified>
  <cp:revision>52</cp:revision>
  <dc:subject/>
  <dc:title>Format of SAR in Rubric Form</dc:title>
</cp:coreProperties>
</file>